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Уважаемые граждане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!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ru-RU"/>
        </w:rPr>
        <w:t xml:space="preserve">Информация о предоставлении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государственных и муниципальных услуг через Единый портал госуслуг, Региональный портал государственных услуг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ый портал государственных услуг  (далее – ЕПГУ), Региональный портал государственных услуг (далее – РПГУ) дает возможность, имея  </w:t>
        <w:br/>
        <w:t xml:space="preserve">в наличии компьютер, подключенный к сети Интернет, и обладая минимальными навыками владения работы в ПК, подавать заявления на получение государственных услуг  (пособий, компенсаций, субсидий) в электронном виде через удаленный доступ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альнейшем это избавит пользователя ЕПГУ, РПГУ от необходимости </w:t>
      </w:r>
      <w:r>
        <w:rPr>
          <w:rFonts w:cs="Times New Roman" w:ascii="Times New Roman" w:hAnsi="Times New Roman"/>
          <w:sz w:val="26"/>
          <w:szCs w:val="26"/>
        </w:rPr>
        <w:t>стоять в очередя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и на порталы:</w:t>
      </w:r>
    </w:p>
    <w:p>
      <w:pPr>
        <w:pStyle w:val="Normal"/>
        <w:ind w:left="0" w:right="0"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gosuslugi.ru</w:t>
        </w:r>
      </w:hyperlink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74.gosuslugi.ru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имущества очевидны: удобство, возможность решать многие проблемы, не выходя из дома, экономия времени,  внеочередной прием при подаче электро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74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4:00Z</dcterms:created>
  <dc:creator>Куликова Е В</dc:creator>
  <dc:description/>
  <dc:language>en-US</dc:language>
  <cp:lastModifiedBy/>
  <cp:lastPrinted>2019-04-01T13:28:00Z</cp:lastPrinted>
  <dcterms:modified xsi:type="dcterms:W3CDTF">2019-04-01T08:42:47Z</dcterms:modified>
  <cp:revision>3</cp:revision>
  <dc:subject/>
  <dc:title/>
</cp:coreProperties>
</file>